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ind w:left="-142" w:right="11" w:hanging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KẾT QUẢ THỰC HIỆN CHƯƠNG TRÌNH XÂY DỰNG LUẬT, PHÁP LỆNH QUÝ III NĂM 2019 - </w:t>
      </w:r>
      <w:r>
        <w:rPr>
          <w:b/>
          <w:spacing w:val="-10"/>
          <w:sz w:val="26"/>
          <w:szCs w:val="26"/>
          <w:lang w:val="vi-VN"/>
        </w:rPr>
        <w:t xml:space="preserve">NHIỆM VỤ </w:t>
      </w:r>
      <w:r>
        <w:rPr>
          <w:b/>
          <w:spacing w:val="-10"/>
          <w:sz w:val="26"/>
          <w:szCs w:val="26"/>
        </w:rPr>
        <w:t xml:space="preserve">QUÝ IV </w:t>
      </w:r>
      <w:r>
        <w:rPr>
          <w:b/>
          <w:spacing w:val="-10"/>
          <w:sz w:val="26"/>
          <w:szCs w:val="26"/>
          <w:lang w:val="vi-VN"/>
        </w:rPr>
        <w:t>NĂM 2019</w:t>
      </w:r>
      <w:r>
        <w:rPr>
          <w:b/>
          <w:spacing w:val="-10"/>
          <w:sz w:val="26"/>
          <w:szCs w:val="26"/>
        </w:rPr>
        <w:t xml:space="preserve"> VÀ </w:t>
      </w:r>
      <w:r>
        <w:rPr>
          <w:b/>
          <w:spacing w:val="-10"/>
          <w:sz w:val="26"/>
          <w:szCs w:val="26"/>
          <w:lang w:val="vi-VN"/>
        </w:rPr>
        <w:t>NHIỆM VỤ NĂM 2020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i/>
          <w:sz w:val="26"/>
          <w:szCs w:val="26"/>
          <w:lang w:val="vi-VN"/>
        </w:rPr>
        <w:t>(Kèm theo Báo cáo số</w:t>
      </w:r>
      <w:r>
        <w:rPr>
          <w:i/>
          <w:sz w:val="26"/>
          <w:szCs w:val="26"/>
        </w:rPr>
        <w:t xml:space="preserve"> 266</w:t>
      </w:r>
      <w:r>
        <w:rPr>
          <w:i/>
          <w:sz w:val="26"/>
          <w:szCs w:val="26"/>
          <w:lang w:val="vi-VN"/>
        </w:rPr>
        <w:t>/BC-</w:t>
      </w:r>
      <w:r>
        <w:rPr>
          <w:i/>
          <w:sz w:val="26"/>
          <w:szCs w:val="26"/>
        </w:rPr>
        <w:t>BTP</w:t>
      </w:r>
      <w:r>
        <w:rPr>
          <w:i/>
          <w:sz w:val="26"/>
          <w:szCs w:val="26"/>
          <w:lang w:val="vi-VN"/>
        </w:rPr>
        <w:t xml:space="preserve"> ngày</w:t>
      </w:r>
      <w:r>
        <w:rPr>
          <w:i/>
          <w:sz w:val="26"/>
          <w:szCs w:val="26"/>
        </w:rPr>
        <w:t xml:space="preserve"> 27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9</w:t>
      </w:r>
      <w:r>
        <w:rPr>
          <w:i/>
          <w:sz w:val="26"/>
          <w:szCs w:val="26"/>
          <w:lang w:val="vi-VN"/>
        </w:rPr>
        <w:t>/201</w:t>
      </w:r>
      <w:r>
        <w:rPr>
          <w:i/>
          <w:sz w:val="26"/>
          <w:szCs w:val="26"/>
        </w:rPr>
        <w:t>9</w:t>
      </w:r>
      <w:r>
        <w:rPr>
          <w:i/>
          <w:sz w:val="26"/>
          <w:szCs w:val="26"/>
          <w:lang w:val="vi-VN"/>
        </w:rPr>
        <w:t xml:space="preserve"> của </w:t>
      </w:r>
      <w:r>
        <w:rPr>
          <w:i/>
          <w:sz w:val="26"/>
          <w:szCs w:val="26"/>
        </w:rPr>
        <w:t>Bộ Tư pháp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widowControl w:val="false"/>
        <w:spacing w:before="240" w:after="100"/>
        <w:jc w:val="both"/>
        <w:rPr/>
      </w:pPr>
      <w:r>
        <w:rPr>
          <w:b/>
          <w:spacing w:val="-10"/>
          <w:sz w:val="26"/>
          <w:szCs w:val="26"/>
          <w:lang w:val="de-DE"/>
        </w:rPr>
        <w:t xml:space="preserve">A. </w:t>
      </w:r>
      <w:r>
        <w:rPr>
          <w:b/>
          <w:spacing w:val="-10"/>
          <w:sz w:val="26"/>
          <w:szCs w:val="26"/>
        </w:rPr>
        <w:t>KẾT QUẢ THỰC HIỆN CHƯƠNG TRÌNH XÂY DỰNG LUẬT, PHÁP LỆNH QUÝ III/</w:t>
      </w:r>
      <w:r>
        <w:rPr/>
        <w:t>20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4962"/>
        <w:gridCol w:w="1417"/>
        <w:gridCol w:w="3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KẾT QUẢ TRÌNH CHÍNH PH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Đã trình Chính phủ tại Phiên họp chuyên đề về xây dựng pháp luật tháng 8/2019</w:t>
            </w:r>
          </w:p>
          <w:p>
            <w:pPr>
              <w:pStyle w:val="Normal"/>
              <w:spacing w:before="20" w:after="2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Đầu tư và Luật Doanh nghiệ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 và Luật Đê điề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Đầu tư và Luật Doanh nghiệ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xử lý tiền thuế nợ đối với người nộp thuế không còn khả năng nộp ngân sá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ã trình Chính phủ tại Phiên họp tháng 8 và đề nghị bổ sung vào Chương trình năm 2019, UBTVQH đã cho ý kiến nhất tr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Nhập cảnh, xuất cảnh, quá cảnh, cư trú của người nước ngoài tại Việt Na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Quản lý vũ khí, vật liệu nổ và công cụ hỗ tr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ự kiến trình Chính phủ tại Phiên họp tháng 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</w:rPr>
              <w:t>Nghị quyết của Quốc hội về miễn thu tiền cấp quyền khai thác khoáng sản và miễn thu tiền cấp quyền khai thác tài nguyên nướ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ại Phiên họp thứ 36 UBTVQH đã kết luận không ban hành Nghị quyết riêng mà đưa nội dung này vào Nghị quyết kỳ họp Quốc hội</w:t>
            </w:r>
          </w:p>
        </w:tc>
      </w:tr>
      <w:tr>
        <w:trPr>
          <w:trHeight w:val="1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4"/>
                <w:sz w:val="26"/>
                <w:szCs w:val="26"/>
              </w:rPr>
              <w:t>Nghị quyết của Quốc hội về một số chính sách thuế thu nhập doanh nghiệp nhằm hỗ trợ, phát triển doanh nghiệp nhỏ và siêu nh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ã trình Chính phủ cho ý kiến và đề nghị bổ sung vào Chương trình năm 2019 tuy nhiên không được UBTVQH chấp thuậ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  <w:t>Nghị quyết của Quốc hội về quản lý và sử dụng nguồn thu từ thoái vốn, cổ phần hóa doanh nghiệp nhà nướ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II. KẾT QUẢ CHUẨN BỊ CHO CHƯƠNG TRÌNH KỲ HỌP THỨ 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Các dự án phối hợp chỉnh lý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190" w:right="-108" w:hanging="19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Bộ luật Lao động (sửa đổi)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Các bộ, cơ quan ngang bộ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2"/>
                <w:sz w:val="26"/>
                <w:szCs w:val="26"/>
                <w:lang w:val="de-DE"/>
              </w:rPr>
              <w:t>đang phối hợp với các cơ quan của Quốc hội chỉnh lý, hoàn thiện các dự án luật theo ý kiến của Quốc hội tại Kỳ họp thứ 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Chứng khoán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ư việ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dự bị động viê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ân quân tự vệ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Xuất cảnh, nhập cảnh của công dân Việt Nam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Tổ chức Chính phủ và Luật Tổ chức chính quyền địa phương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190" w:right="-108" w:hanging="19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Cán bộ, công chức và Luật Viên chức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2) Dự án trình cho ý kiến và thông qua theo quy trình một kỳ họp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Nhập cảnh, xuất cảnh, quá cảnh, cư trú của người nước ngoài tại Việt N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ang đề nghị bổ sung vào Chương trình kỳ 8; 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Đã trình UBTVQH cho ý kiến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xử lý tiền thuế nợ đối với người nộp thuế không còn khả năng nộp ngân sác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ang đề nghị bổ sung vào Chương trình kỳ 8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Ủy ban Thường vụ Quốc hội đã cho ý kiến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Quản lý, sử dụng vũ khí, vật liệu nổ và công cụ hỗ trợ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ang đề nghị bổ sung vào Chương trình kỳ 8; </w:t>
            </w:r>
          </w:p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Bộ Tư pháp đã thẩm định, đang trình Chính phủ.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3) Các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Uỷ ban Thường vụ Quốc hội đã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, Luật Đê điều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sửa đổi, bổ sung một số điều của Luật Đầu tư và Luật Doanh nghiệp 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-108" w:hanging="29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4) Dự thảo Pháp lệnh trình UBTVQ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áp lệnh ưu đãi người có công với cách mạng (sửa đổi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hưa gửi thẩm định</w:t>
            </w:r>
          </w:p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- Trình Chính phủ tháng 10/2019</w:t>
            </w:r>
          </w:p>
        </w:tc>
      </w:tr>
    </w:tbl>
    <w:p>
      <w:pPr>
        <w:pStyle w:val="Normal"/>
        <w:spacing w:before="20" w:after="2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spacing w:before="20" w:after="20"/>
        <w:rPr/>
      </w:pPr>
      <w:r>
        <w:rPr/>
        <w:t xml:space="preserve">B. NHIỆM VỤ CHUẨN BỊ CÁC DỰ ÁN LUẬT THUỘC CHƯƠNG TRÌNH XÂY DỰNG LUẬT, PHÁP LỆNH NĂM 2020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54"/>
        <w:gridCol w:w="41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0" w:after="20"/>
              <w:ind w:left="-108" w:firstLine="145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Tại Kỳ họp thứ 9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jc w:val="center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Các dự án được Quốc hội cho ý kiến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ại Kỳ họp thứ 8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Đầu tư và Luật Doanh nghiệp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10"/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1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, Luật Đê điều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pacing w:val="-10"/>
                <w:sz w:val="26"/>
                <w:szCs w:val="26"/>
                <w:lang w:val="de-DE"/>
              </w:rPr>
            </w:pPr>
            <w:r>
              <w:rPr>
                <w:spacing w:val="-1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b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spacing w:before="20" w:after="20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3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spacing w:before="20" w:after="20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spacing w:before="20" w:after="20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spacing w:before="20" w:after="20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spacing w:before="20" w:after="20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10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3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>- Đ</w:t>
            </w:r>
            <w:r>
              <w:rPr>
                <w:sz w:val="26"/>
                <w:szCs w:val="26"/>
                <w:lang w:val="vi-VN"/>
              </w:rPr>
              <w:t>ang</w:t>
            </w:r>
            <w:r>
              <w:rPr>
                <w:sz w:val="26"/>
                <w:szCs w:val="26"/>
                <w:lang w:val="de-DE"/>
              </w:rPr>
              <w:t xml:space="preserve"> thành lập </w:t>
            </w:r>
            <w:r>
              <w:rPr>
                <w:sz w:val="26"/>
                <w:szCs w:val="26"/>
                <w:lang w:val="vi-VN"/>
              </w:rPr>
              <w:t xml:space="preserve">BST và </w:t>
            </w:r>
            <w:r>
              <w:rPr>
                <w:sz w:val="26"/>
                <w:szCs w:val="26"/>
                <w:lang w:val="de-DE"/>
              </w:rPr>
              <w:t>soạn thảo.</w:t>
            </w:r>
          </w:p>
          <w:p>
            <w:pPr>
              <w:pStyle w:val="Normal"/>
              <w:spacing w:before="20" w:after="20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1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</w:t>
            </w:r>
            <w:r>
              <w:rPr>
                <w:spacing w:val="-4"/>
                <w:sz w:val="26"/>
                <w:szCs w:val="26"/>
                <w:lang w:val="de-DE"/>
              </w:rPr>
              <w:t>t số điều của Luật Đất đ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37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ã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spacing w:before="20" w:after="20"/>
              <w:ind w:left="-108" w:firstLine="137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02/2020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0" w:after="2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2) Tại Kỳ họp thứ 1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ư đã báo cáo ở trê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Luật sửa đổi, bổ sung một số điều của Luật Đất đai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b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108" w:hanging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sửa đổi, bổ sung một số điều của Luật </w:t>
            </w:r>
            <w:r>
              <w:rPr>
                <w:sz w:val="26"/>
                <w:szCs w:val="26"/>
                <w:lang w:val="de-DE"/>
              </w:rPr>
              <w:t>Phòng, chống nhiễm vi rút gây ra hội chứng suy giảm miễn dịch mắc phải ở người (HIV/AID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08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Đã kiện toàn </w:t>
            </w:r>
            <w:r>
              <w:rPr>
                <w:spacing w:val="-4"/>
                <w:sz w:val="26"/>
                <w:szCs w:val="26"/>
                <w:lang w:val="vi-VN"/>
              </w:rPr>
              <w:t>BST</w:t>
            </w:r>
            <w:r>
              <w:rPr>
                <w:spacing w:val="-4"/>
                <w:sz w:val="26"/>
                <w:szCs w:val="26"/>
                <w:lang w:val="de-DE"/>
              </w:rPr>
              <w:t>; đang soạn thảo.</w:t>
            </w:r>
          </w:p>
          <w:p>
            <w:pPr>
              <w:pStyle w:val="Normal"/>
              <w:spacing w:before="20" w:after="20"/>
              <w:ind w:left="-108" w:right="-108" w:firstLine="108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rình Chính phủ tháng 6/202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right="-108" w:hanging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i đua, khen thưởng (sửa đổ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08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Đang thành lập </w:t>
            </w:r>
            <w:r>
              <w:rPr>
                <w:sz w:val="26"/>
                <w:szCs w:val="26"/>
                <w:lang w:val="vi-VN"/>
              </w:rPr>
              <w:t>BST</w:t>
            </w:r>
            <w:r>
              <w:rPr>
                <w:sz w:val="26"/>
                <w:szCs w:val="26"/>
                <w:lang w:val="de-DE"/>
              </w:rPr>
              <w:t xml:space="preserve"> và soạn thảo.</w:t>
            </w:r>
          </w:p>
          <w:p>
            <w:pPr>
              <w:pStyle w:val="Normal"/>
              <w:spacing w:before="20" w:after="20"/>
              <w:ind w:left="-108" w:right="-108" w:firstLine="108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rình Chính phủ tháng 6/2020</w:t>
            </w:r>
          </w:p>
        </w:tc>
      </w:tr>
    </w:tbl>
    <w:p>
      <w:pPr>
        <w:pStyle w:val="Normal"/>
        <w:spacing w:before="20" w:after="20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21" w:footer="4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0:00Z</dcterms:created>
  <dc:creator>adm</dc:creator>
  <dc:description/>
  <dc:language>en-US</dc:language>
  <cp:lastModifiedBy>user</cp:lastModifiedBy>
  <cp:lastPrinted>2019-09-27T09:50:00Z</cp:lastPrinted>
  <dcterms:modified xsi:type="dcterms:W3CDTF">2019-09-27T02:50:00Z</dcterms:modified>
  <cp:revision>2</cp:revision>
  <dc:subject/>
  <dc:title>Phụ lục I</dc:title>
</cp:coreProperties>
</file>